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40"/>
        <w:rPr/>
      </w:pPr>
      <w:r>
        <w:rPr>
          <w:rStyle w:val="Font11"/>
          <w:rFonts w:ascii="宋体;SimSun" w:hAnsi="宋体;SimSun" w:cs="宋体;SimSun"/>
          <w:b w:val="false"/>
          <w:sz w:val="28"/>
          <w:szCs w:val="28"/>
          <w:lang w:bidi="ar"/>
        </w:rPr>
        <w:t>河南工业大学莲花街校区主要道路命名方案</w:t>
      </w:r>
      <w:r>
        <w:rPr>
          <w:rStyle w:val="Font11"/>
          <w:rFonts w:ascii="宋体;SimSun" w:hAnsi="宋体;SimSun" w:cs="宋体;SimSun"/>
          <w:b w:val="false"/>
          <w:sz w:val="28"/>
          <w:szCs w:val="28"/>
          <w:lang w:bidi="ar"/>
        </w:rPr>
        <w:t>（</w:t>
      </w:r>
      <w:r>
        <w:rPr>
          <w:rStyle w:val="Font11"/>
          <w:rFonts w:eastAsia="宋体;SimSun" w:cs="宋体;SimSun" w:ascii="宋体;SimSun" w:hAnsi="宋体;SimSun"/>
          <w:b w:val="false"/>
          <w:sz w:val="28"/>
          <w:szCs w:val="28"/>
          <w:lang w:bidi="ar"/>
        </w:rPr>
        <w:t>11</w:t>
      </w:r>
      <w:r>
        <w:rPr>
          <w:rStyle w:val="Font11"/>
          <w:rFonts w:ascii="宋体;SimSun" w:hAnsi="宋体;SimSun" w:cs="宋体;SimSun"/>
          <w:b w:val="false"/>
          <w:sz w:val="28"/>
          <w:szCs w:val="28"/>
          <w:lang w:bidi="ar"/>
        </w:rPr>
        <w:t>月</w:t>
      </w:r>
      <w:r>
        <w:rPr>
          <w:rStyle w:val="Font11"/>
          <w:rFonts w:eastAsia="宋体;SimSun" w:cs="宋体;SimSun" w:ascii="宋体;SimSun" w:hAnsi="宋体;SimSun"/>
          <w:b w:val="false"/>
          <w:sz w:val="28"/>
          <w:szCs w:val="28"/>
          <w:lang w:bidi="ar"/>
        </w:rPr>
        <w:t>2</w:t>
      </w:r>
      <w:r>
        <w:rPr>
          <w:rStyle w:val="Font11"/>
          <w:rFonts w:ascii="宋体;SimSun" w:hAnsi="宋体;SimSun" w:cs="宋体;SimSun"/>
          <w:b w:val="false"/>
          <w:sz w:val="28"/>
          <w:szCs w:val="28"/>
          <w:lang w:bidi="ar"/>
        </w:rPr>
        <w:t>日稿）</w:t>
      </w:r>
    </w:p>
    <w:p>
      <w:pPr>
        <w:pStyle w:val="Normal"/>
        <w:spacing w:lineRule="exact" w:line="400"/>
        <w:ind w:firstLine="3640"/>
        <w:rPr>
          <w:rStyle w:val="Font11"/>
          <w:rFonts w:ascii="宋体;SimSun" w:hAnsi="宋体;SimSun" w:eastAsia="宋体;SimSun" w:cs="宋体;SimSun"/>
          <w:b w:val="false"/>
          <w:b w:val="false"/>
          <w:color w:val="000000"/>
          <w:sz w:val="28"/>
          <w:szCs w:val="28"/>
          <w:lang w:bidi="ar"/>
        </w:rPr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受党委宣传部委托，新闻传播学院组成了学校</w:t>
      </w:r>
      <w:r>
        <w:rPr>
          <w:rStyle w:val="Font11"/>
          <w:rFonts w:ascii="宋体;SimSun" w:hAnsi="宋体;SimSun" w:cs="宋体;SimSun"/>
          <w:b w:val="false"/>
          <w:sz w:val="28"/>
          <w:szCs w:val="28"/>
          <w:lang w:bidi="ar"/>
        </w:rPr>
        <w:t>莲花街校区主要道路命名研究小组</w:t>
      </w:r>
      <w:r>
        <w:rPr>
          <w:rStyle w:val="Font11"/>
          <w:rFonts w:ascii="宋体;SimSun" w:hAnsi="宋体;SimSun" w:cs="宋体;SimSun"/>
          <w:b w:val="false"/>
          <w:sz w:val="28"/>
          <w:szCs w:val="28"/>
          <w:lang w:bidi="ar"/>
        </w:rPr>
        <w:t>，</w:t>
      </w:r>
      <w:r>
        <w:rPr>
          <w:rStyle w:val="Font11"/>
          <w:rFonts w:ascii="宋体;SimSun" w:hAnsi="宋体;SimSun" w:cs="宋体;SimSun"/>
          <w:b w:val="false"/>
          <w:sz w:val="28"/>
          <w:szCs w:val="28"/>
          <w:lang w:bidi="ar"/>
        </w:rPr>
        <w:t>其人员由中国现当代文学专业</w:t>
      </w:r>
      <w:r>
        <w:rPr>
          <w:rStyle w:val="Font11"/>
          <w:rFonts w:ascii="宋体;SimSun" w:hAnsi="宋体;SimSun" w:cs="宋体;SimSun"/>
          <w:b w:val="false"/>
          <w:sz w:val="28"/>
          <w:szCs w:val="28"/>
          <w:lang w:bidi="ar"/>
        </w:rPr>
        <w:t>、</w:t>
      </w:r>
      <w:r>
        <w:rPr>
          <w:rStyle w:val="Font11"/>
          <w:rFonts w:ascii="宋体;SimSun" w:hAnsi="宋体;SimSun" w:cs="宋体;SimSun"/>
          <w:b w:val="false"/>
          <w:sz w:val="28"/>
          <w:szCs w:val="28"/>
          <w:lang w:bidi="ar"/>
        </w:rPr>
        <w:t>汉语言文学专业</w:t>
      </w:r>
      <w:r>
        <w:rPr>
          <w:rStyle w:val="Font11"/>
          <w:rFonts w:ascii="宋体;SimSun" w:hAnsi="宋体;SimSun" w:cs="宋体;SimSun"/>
          <w:b w:val="false"/>
          <w:sz w:val="28"/>
          <w:szCs w:val="28"/>
          <w:lang w:bidi="ar"/>
        </w:rPr>
        <w:t>、新闻传播学专业等相关学科副教授以上专业技术人员组成，经现场考察和多次研讨，在反复征求有关人员意见基础上，经优化对比，对</w:t>
      </w:r>
      <w:r>
        <w:rPr>
          <w:rStyle w:val="Font11"/>
          <w:rFonts w:ascii="宋体;SimSun" w:hAnsi="宋体;SimSun" w:cs="宋体;SimSun"/>
          <w:b w:val="false"/>
          <w:sz w:val="28"/>
          <w:szCs w:val="28"/>
          <w:lang w:bidi="ar"/>
        </w:rPr>
        <w:t>莲花街校区主要道路命名形成以下参考方案</w:t>
      </w:r>
      <w:r>
        <w:rPr>
          <w:rStyle w:val="Font11"/>
          <w:rFonts w:ascii="宋体;SimSun" w:hAnsi="宋体;SimSun" w:cs="宋体;SimSun"/>
          <w:b w:val="false"/>
          <w:sz w:val="28"/>
          <w:szCs w:val="28"/>
          <w:lang w:bidi="ar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基本原则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道路名称响亮、好听、好记，辨识性强。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厚重、大气，具有较强的文化底蕴，反映大学的厚重文化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参考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党委宣传部在教职工与校友中征集、比较、汇总形成的十几个方案和建议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一定程度上反映河南工业大学办学特色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道路名称能够反映一定的区域功能。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为避免繁琐，道路划分上东西、南北尽量贯穿，以一个名称冠之。个别特别短、小的道路暂不命名。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东西、南北路在一定程度上以名称含义进行区分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咨询道路命名的一般原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Style w:val="Font11"/>
          <w:rFonts w:ascii="宋体;SimSun" w:hAnsi="宋体;SimSun" w:eastAsia="宋体;SimSun" w:cs="宋体;SimSun"/>
          <w:b w:val="false"/>
          <w:b w:val="false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        </w:t>
      </w:r>
      <w:r>
        <w:rPr>
          <w:rStyle w:val="Font11"/>
          <w:rFonts w:ascii="宋体;SimSun" w:hAnsi="宋体;SimSun" w:cs="宋体;SimSun"/>
          <w:b w:val="false"/>
          <w:sz w:val="28"/>
          <w:szCs w:val="28"/>
          <w:lang w:bidi="ar"/>
        </w:rPr>
        <w:t>河南工业大学莲花街校区主要道路命名课题组</w:t>
      </w:r>
    </w:p>
    <w:p>
      <w:pPr>
        <w:pStyle w:val="Normal"/>
        <w:spacing w:lineRule="exact" w:line="400"/>
        <w:ind w:firstLine="480"/>
        <w:rPr>
          <w:rStyle w:val="Font11"/>
          <w:rFonts w:ascii="宋体;SimSun" w:hAnsi="宋体;SimSun" w:eastAsia="宋体;SimSun" w:cs="宋体;SimSun"/>
          <w:b w:val="false"/>
          <w:b w:val="false"/>
          <w:sz w:val="28"/>
          <w:szCs w:val="28"/>
          <w:lang w:bidi="ar"/>
        </w:rPr>
      </w:pPr>
      <w:r>
        <w:rPr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Font11"/>
          <w:rFonts w:eastAsia="宋体;SimSun" w:cs="宋体;SimSun" w:ascii="宋体;SimSun" w:hAnsi="宋体;SimSun"/>
          <w:b w:val="false"/>
          <w:sz w:val="28"/>
          <w:szCs w:val="28"/>
          <w:lang w:bidi="ar"/>
        </w:rPr>
        <w:t xml:space="preserve">                                                                 </w:t>
      </w:r>
      <w:r>
        <w:rPr>
          <w:rStyle w:val="Font11"/>
          <w:rFonts w:eastAsia="宋体;SimSun" w:cs="宋体;SimSun" w:ascii="宋体;SimSun" w:hAnsi="宋体;SimSun"/>
          <w:b w:val="false"/>
          <w:sz w:val="28"/>
          <w:szCs w:val="28"/>
          <w:lang w:bidi="ar"/>
        </w:rPr>
        <w:t>2021</w:t>
      </w:r>
      <w:r>
        <w:rPr>
          <w:rStyle w:val="Font11"/>
          <w:rFonts w:ascii="宋体;SimSun" w:hAnsi="宋体;SimSun" w:cs="宋体;SimSun"/>
          <w:b w:val="false"/>
          <w:sz w:val="28"/>
          <w:szCs w:val="28"/>
          <w:lang w:bidi="ar"/>
        </w:rPr>
        <w:t>年</w:t>
      </w:r>
      <w:r>
        <w:rPr>
          <w:rStyle w:val="Font11"/>
          <w:rFonts w:eastAsia="宋体;SimSun" w:cs="宋体;SimSun" w:ascii="宋体;SimSun" w:hAnsi="宋体;SimSun"/>
          <w:b w:val="false"/>
          <w:sz w:val="28"/>
          <w:szCs w:val="28"/>
          <w:lang w:bidi="ar"/>
        </w:rPr>
        <w:t>11</w:t>
      </w:r>
      <w:r>
        <w:rPr>
          <w:rStyle w:val="Font11"/>
          <w:rFonts w:ascii="宋体;SimSun" w:hAnsi="宋体;SimSun" w:cs="宋体;SimSun"/>
          <w:b w:val="false"/>
          <w:sz w:val="28"/>
          <w:szCs w:val="28"/>
          <w:lang w:bidi="ar"/>
        </w:rPr>
        <w:t>月</w:t>
      </w:r>
      <w:r>
        <w:rPr>
          <w:rStyle w:val="Font11"/>
          <w:rFonts w:eastAsia="宋体;SimSun" w:cs="宋体;SimSun" w:ascii="宋体;SimSun" w:hAnsi="宋体;SimSun"/>
          <w:b w:val="false"/>
          <w:sz w:val="28"/>
          <w:szCs w:val="28"/>
          <w:lang w:bidi="ar"/>
        </w:rPr>
        <w:t>2</w:t>
      </w:r>
      <w:r>
        <w:rPr>
          <w:rStyle w:val="Font11"/>
          <w:rFonts w:ascii="宋体;SimSun" w:hAnsi="宋体;SimSun" w:cs="宋体;SimSun"/>
          <w:b w:val="false"/>
          <w:sz w:val="28"/>
          <w:szCs w:val="28"/>
          <w:lang w:bidi="ar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692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35"/>
        <w:gridCol w:w="1385"/>
        <w:gridCol w:w="1404"/>
        <w:gridCol w:w="2364"/>
        <w:gridCol w:w="1488"/>
        <w:gridCol w:w="2340"/>
        <w:gridCol w:w="602"/>
        <w:gridCol w:w="1947"/>
      </w:tblGrid>
      <w:tr>
        <w:trPr>
          <w:trHeight w:val="830" w:hRule="atLeast"/>
        </w:trPr>
        <w:tc>
          <w:tcPr>
            <w:tcW w:w="1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Font11"/>
                <w:lang w:bidi="ar"/>
              </w:rPr>
              <w:t>河南工业大学莲花街校区主要道路征名方案（</w:t>
            </w:r>
            <w:r>
              <w:rPr>
                <w:rStyle w:val="Font11"/>
                <w:lang w:bidi="ar"/>
              </w:rPr>
              <w:t>11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lang w:bidi="ar"/>
              </w:rPr>
              <w:t>2</w:t>
            </w:r>
            <w:r>
              <w:rPr>
                <w:rStyle w:val="Font11"/>
                <w:lang w:bidi="ar"/>
              </w:rPr>
              <w:t>日稿</w:t>
            </w:r>
            <w:r>
              <w:rPr>
                <w:rStyle w:val="Font11"/>
                <w:lang w:bidi="ar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道路序号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命名对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方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方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寓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方案</w:t>
            </w:r>
            <w:r>
              <w:rPr>
                <w:rStyle w:val="Font41"/>
                <w:lang w:bidi="ar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方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寓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功能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划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备用方案</w:t>
            </w:r>
          </w:p>
        </w:tc>
      </w:tr>
      <w:tr>
        <w:trPr>
          <w:trHeight w:val="46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校园环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明德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北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明德北路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校园主干道，对应四个大门，依校训“明德、求是、拓新、笃行”命名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环道根据方向依次以东西南北区分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明德北路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明德南路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明德西路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明德东路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校园主干道，对应四个大门，依校训“明德、求是、拓新、笃行”命名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环道根据方向依次以东西南北区分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核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心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区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南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明德南路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西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明德西路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东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明德东路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东门至环道（东西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求是路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求是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北门至环道（南北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拓新路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拓新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西门至环道（东西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笃行路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笃行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号楼北至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号楼北（东西向）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明礼路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核心教学区域，围绕“明德”命名。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东西路冠“明”，南北路冠“德”。分别为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明礼、名义、崇德、尚德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明礼、名义为中国传统教育的重要目标，礼是文明，正确的人生观；义是正义，是正确的价值观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崇德、尚德皆表重视德育，立德树人之意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明庠路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核心教学区域，围绕“明德”命名。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东西路冠“明”，南北路冠“德”。分别为明庠、明序、德音、德辉。寓指“明庠序之教，德音不已”之意。（《诗经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小雅》“乐只君子，邦家之基……乐只君子，德音不已。”）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德音：寓指所培养的人才品行高洁，才智过人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德辉：光辉灿烂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德音不已，以“德”育人，以德树人，培育德才兼备的现代人才，既体现学校发扬优秀文化传统（“明明德”），又昭示高校的文化意识、 责任意识、对学校发展的美好期待与祝愿等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号楼北至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号楼北侧（东西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明义路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明序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号楼之间，沿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号楼东侧至钟楼广场（南北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崇德路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德音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号楼西侧（南北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尚德路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德辉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          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号楼南侧（东西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科学路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取自工大精神“崇尚科学、勇于探索、报国兴学、自强不息”，四条路，先横后纵、从东向西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明研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本区域内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条东西向道路均以“明”开头，既达到统一，又与教学区域东西向道路名、校训的文化内涵等密切呼应，整体性强。“研”字清晰的彰显本区域核心功能。“明研”一词简洁易记，寓含科学研究、科研教育事业气象辉宏，前程光明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科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研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区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校友冠名</w:t>
            </w:r>
          </w:p>
        </w:tc>
      </w:tr>
      <w:tr>
        <w:trPr>
          <w:trHeight w:val="12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号楼、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号楼之间（南北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探索路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博汇东路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本区域汇聚理、工类多个学科、专业，以“博汇”命名，文化内蕴深刻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、寓意学科、专业的广博、科学研究的博大精深等；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、寓意英才云集；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、与德、才兼备的校训精神呼应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此外，该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条道路命名遵循就简去繁原则，统一名称，以方位区分，易于辨识，也与其他采用了同样命名方法的区域相统一，使校园内道路命名的整体性更强。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工程训练中心、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号楼之间（南北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报国路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博汇中路                                               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学生公寓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E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区、工程训练中心西侧（南北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自强路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博汇西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学生公寓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E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区北侧（东西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西苑北路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西苑（园），根据位置命名，在学校西边，方位明确，易识别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苑”意指花园、林园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（西苑、东苑东西区呼应）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根据“先东后西，先北后南”的原则，南北向路从北至南依次为西苑北、中、南路，东西向路从东至西依次为西苑一、二、三路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西英北路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西英苑。根据位置命名，方位明确，易识别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英：英才、英杰、英雄等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【东华苑。华，光彩、光辉、繁盛；同时，指中国（华夏）】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东西区呼应，合意为“华英”、“英华”，谐和自然，寓意教育繁荣昌盛，莘莘学子，皆为国家栋梁之才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根据“先东后西，先北后南”的原则，南北向路从北至南依次为西英北、中、南路，东西向路从东至西依次为西英一、二、三路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宿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舍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西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区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备选方案：“居易苑”。（《中庸》：君子居易以俟命。）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意思是君子安居，让自己处于安全的位置等待天命。可以理解为学好本领等待国家和民族需要自己的时候来做出奉献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南北向路从北至南依次为居易北、中、南路，东西向路从东至西依次为居易一、二、三路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学生公寓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E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区中间绿化带小路（东西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西苑中路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西英中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学生公寓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E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区南侧（东西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西苑南路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西英南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运动场与宿舍区之间（南北向）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（学生公寓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E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区、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F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区东侧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西苑一路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西英一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学生公寓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E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区中间（南北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西苑二路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西英二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学生公寓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E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区西侧（南北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西苑三路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西英三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田径场南侧（东西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行健北路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天行健，君子自强不息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健有刚健之意，行健即通过体育锻炼强身健体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竞志路                                                   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体育运动区域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寓含意志坚韧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志向高远，知行合一。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运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动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区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体育馆北侧（东西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行健南路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竞强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田径场西侧（南北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行健西路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健行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学生公寓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ABCD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区北侧（东西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东苑北路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东苑（园），根据位置命名，在学校东边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方位明确，易识别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苑”意指花园、林园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根据“先东后西，先北后南”的原则，南北向路从北至南依次为东苑北、中、南路，东西向路从东至西依次为东苑一、二、三、四、五路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东华北路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东华苑。学生宿舍区域，根据位置命名。方位明确， 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华：光彩、光辉、繁盛；同时，华指中国（华夏）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【英：英才、英杰、英雄等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】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东西区呼应，合意为“华英”、“英华”，谐和自然，寓意教育繁荣昌盛，莘莘学子，皆为国家栋梁之才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根据“先东后西，先北后南”的原则，南北向路从北至南依次为东华北、中、南路，东西向路从东至西依次为东华一、二、三、四、五路。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宿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舍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东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区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文质苑”。（《论语》：文质彬彬，然后君子）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文是人通过教育获得的文明素养，表现为符合礼仪的言行举止；质是人与生俱来的品质，指人天性中的善良。孔子看中教育对人的重要性，同时认为不能丢弃质朴的天性，善良的天性没有恰当的表达方式就是野蛮，徒有其表的礼仪形式则显得虚假、做作。能把两者很好地结合起来才能成为真正的君子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南北分别取名为文质北路、文职中路、文质南路。东西分别取名为文质一路、文质二路、文质三路、文质四路、文质五路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学生公寓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ABCD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区中间绿化带小路（东西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东苑中路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东华中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学生公寓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区南侧至体育场南侧（东西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东苑南路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东华南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学生公寓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区中间（南北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东苑一路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东华一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学生公寓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区中间（南北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东苑二路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东华二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学生公寓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区中间（南北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东苑三路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东华三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学生公寓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区、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区之间（南北向） 东苑二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东苑四路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东华四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学生公寓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区中间（南北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东苑五路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东华五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第二餐厅南侧（东西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启智路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为学校最东边道路，取名启辰，寓含启明辉映，日出东方，生机盎然之意。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两条道路东端与启辰路相连，位于学生生活区域，统一用“启”字命，整体性强。智、行昭示育才思想，具有文化内蕴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沐辉路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为学校最东边道路，取名启辰，寓含启明辉映，日出东方，生机盎然之意。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两条道路东连启辰路，位于学生生活区域，道两旁树木茂盛，西有白杨林，南有海棠园，命名沐辉、沐英，取“沐”字的“浸润、沉浸、滋养”等引申意义，寓意旭日东升，朝气蓬勃；华英绽放，生机盎然；既贴合情境，又与启辰路相呼应，揭示学校的育才理想、美好的发展前景等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不命名</w:t>
            </w:r>
          </w:p>
        </w:tc>
      </w:tr>
      <w:tr>
        <w:trPr>
          <w:trHeight w:val="6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洗浴中心南侧（东西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启行路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沐英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不命名</w:t>
            </w:r>
          </w:p>
        </w:tc>
      </w:tr>
      <w:tr>
        <w:trPr>
          <w:trHeight w:val="6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东门内向北至学生公寓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区（南北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启辰路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启辰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校医院西侧（南北向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启宁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校园东南，校医院、后勤等综合服务部门，取康健宁和之意，同时与东北处“启辰路”呼应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启宁路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校园东南，校医院、后勤等综合服务部门，取康健宁和之意，同时与东北处“启辰路”呼应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莲湖东侧湖滨道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莲湖东路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本湖取名为“莲湖”，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三条路分别在莲湖东、中、西方向，故取之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春和路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自东向西：春和路；景明路；未央路。取“春和景明，锦绣未央”意蕴，展示湖区无限风光，又寓指我校人才辈出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莲湖东部道路（图书馆东北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莲湖中路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景明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莲湖西部道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莲湖西路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未央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湖东北花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东花径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取自“花径不曾缘客扫”（杜甫《客至》诗句）。另，白居易被贬九江时曾游庐山大林寺，赋诗《大林寺桃花》，并手书“花径”二字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此两条路均为较窄的步道，且道旁花草茂盛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英蹊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英：繁英、英彩等，展示景区内的风光如画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玉：玉洁冰清，以灵秀的玉色比喻景区秀色。同时，“玉为德音”，古人以玉比德，喻指高贵的品行及美好的事物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蹊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: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小路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英蹊、玉蹊东、西呼应，既展示湖边的繁英明玉之丽景，又寓意学校培养德、才兼备的“英玉之材”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湖西北花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西花径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玉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仿宋" w:hAnsi="仿宋" w:eastAsia="仿宋" w:cs="仿宋"/>
      <w:b/>
      <w:bCs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Arial" w:hAnsi="Arial" w:cs="Arial"/>
      <w:b/>
      <w:bCs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52:00Z</dcterms:created>
  <dc:creator>Administrator</dc:creator>
  <dc:description/>
  <cp:keywords/>
  <dc:language>en-US</dc:language>
  <cp:lastModifiedBy>wang</cp:lastModifiedBy>
  <dcterms:modified xsi:type="dcterms:W3CDTF">2021-11-04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F09F2FD484271B7B22B13C309C0D0</vt:lpwstr>
  </property>
  <property fmtid="{D5CDD505-2E9C-101B-9397-08002B2CF9AE}" pid="3" name="KSOProductBuildVer">
    <vt:lpwstr>2052-11.1.0.11045</vt:lpwstr>
  </property>
</Properties>
</file>